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ООО «КТК «Прима Плюс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8.04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 xml:space="preserve">зменения вида разрешенного использования земельного участка площадью 525 кв.  м с кадастровым номером 50:28:0020402:83, принадлежащего на праве собственности ООО «КТК «Прима Плюс» имеющего вид разрешенного использования- под строительство производственной базы и административных помещений, на вид разрешенного использования- магазины, расположенного по адресу: г.о. Домодедово, мкр. Востряково, проспект 1-го Мая, д. 47-Б, принадлежащего ООО «КТК «Прима Плюс» с учетом полученных от участников замечаний и предложений, комиссия по проведению публичных слушаний  </w:t>
      </w:r>
      <w:r>
        <w:rPr>
          <w:rFonts w:cs="Times New Roman" w:ascii="Times New Roman" w:hAnsi="Times New Roman"/>
          <w:b/>
          <w:lang w:bidi="ru-RU"/>
        </w:rPr>
        <w:t>не считает возможным</w:t>
      </w:r>
      <w:r>
        <w:rPr>
          <w:rFonts w:cs="Times New Roman" w:ascii="Times New Roman" w:hAnsi="Times New Roman"/>
          <w:lang w:bidi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bidi="ru-RU"/>
        </w:rPr>
        <w:t>зменение вида разрешенного использования земельного участка площадью 525 кв.  м с кадастровым номером 50:28:0020402:83, принадлежащего на праве собственности ООО «КТК «Прима Плюс» имеющего вид разрешенного использования- под строительство производственной базы и административных помещений, на вид разрешенного использования- магазины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7:00Z</dcterms:created>
  <dc:creator>DOMAHINA E.G.</dc:creator>
  <dc:description/>
  <cp:keywords/>
  <dc:language>en-US</dc:language>
  <cp:lastModifiedBy>IgnatovaN</cp:lastModifiedBy>
  <cp:lastPrinted>2016-02-25T16:15:00Z</cp:lastPrinted>
  <dcterms:modified xsi:type="dcterms:W3CDTF">2016-04-27T09:27:00Z</dcterms:modified>
  <cp:revision>4</cp:revision>
  <dc:subject/>
  <dc:title> </dc:title>
</cp:coreProperties>
</file>